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ODELLO DA COMPILARE SU CARTA INTESTATA DELLA SCUOLA E DA INVIARE VIA E-MAIL AL COMPLESSO MUSEALE DI PALAZZO DUCALE]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alazzo Ducale di Mantov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Servizi Educativi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iazza Paccagnini, 3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46100 Mantov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al-mn.didattica@cultura.gov.it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prenotazione percorso didat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                                               referente per la seguente domanda, insegnante del seguente istitu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inserire istituto, denominazione scuola, città di provenienz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ede di prenotare il/i seguente/i percorsi didatti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del percor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/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di alunni per classe (indicare eventuali disabilità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ferenza giorno e me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rio di arrivo e parten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del percor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tà di pagamento:</w:t>
      </w:r>
    </w:p>
    <w:p>
      <w:pPr>
        <w:pStyle w:val="Normal"/>
        <w:ind w:left="154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anti</w:t>
      </w:r>
    </w:p>
    <w:p>
      <w:pPr>
        <w:pStyle w:val="Normal"/>
        <w:ind w:left="154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ttura elettronica (</w:t>
      </w:r>
      <w:r>
        <w:rPr>
          <w:rFonts w:cs="Calibri" w:ascii="Calibri" w:hAnsi="Calibri"/>
          <w:b/>
          <w:bCs/>
        </w:rPr>
        <w:t xml:space="preserve">in caso di pagamento con fattura elettronica allegare anche il modulo di richiesta di fattura elettronica scaricabile alla pagina: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z w:val="22"/>
          <w:szCs w:val="22"/>
        </w:rPr>
        <w:t>ttps://mantovaducale.beniculturali.it/it/didattic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degli insegnanti accompagnato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tatti (n° di telefono scuola e referente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richies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ata e firma]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7:00Z</dcterms:created>
  <dc:creator>michela.zurla</dc:creator>
  <dc:description/>
  <cp:keywords/>
  <dc:language>en-US</dc:language>
  <cp:lastModifiedBy>michela.zurla</cp:lastModifiedBy>
  <dcterms:modified xsi:type="dcterms:W3CDTF">2023-03-24T12:48:00Z</dcterms:modified>
  <cp:revision>7</cp:revision>
  <dc:subject/>
  <dc:title>[MODELLO DA COMPILARE SU CARTA INTESTATA DELLA SCUOLA E DA INVIARE VIA E-MAIL AL COMPLESSO MUSEALE DI PALAZZO DUCALE]</dc:title>
</cp:coreProperties>
</file>